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morandum of the Registry of a Judgmen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he following Memorandum of Minute contains the particulars of a Judgment in the                Court which I require to be Registered pursuant to Statute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of Solicitor and Party for whom he is concerned: 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Solicitor for:________________________________________________________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tle of Cause                                                                                                                       Plaintif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Defendan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Defendant or Person whose Estate is intended to be affected thereb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al or last known place of abode of such Person or Registered Offi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Trade or Profession of such Pers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                     Cour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Judg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mount of Debt or Dama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of Cos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laintif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al or last known Place of Abode of such Person or Registered Offi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Trade or Profession of such Pers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certify that the Judgment described in the Memorandum of Minute has been entered in the                Court and is now in ex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d this                 day of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>Court Clerk/County Registrar</w:t>
      </w:r>
    </w:p>
    <w:p>
      <w:pPr>
        <w:pStyle w:val="Normal"/>
        <w:rPr>
          <w:u w:val="single"/>
        </w:rPr>
      </w:pPr>
      <w:r>
        <w:rPr>
          <w:u w:val="single"/>
        </w:rPr>
        <w:t>Received on the                        day of                                                   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e of the Registry of a Judgmen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o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tle of Cause:                                                                                                                         Plaintif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Defendan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Defendant or Person whose Estate is intended to be Affect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Usual or last known place of abode of such Person or Registered Offi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Trade or Profession of such Pers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                               Cou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Judg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of Debt or Dama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of Cos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laintif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al or last known place of abode of such Person or Registered Offi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Trade or Profession of such Pers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 certify that the Judgment described in the foregoing Memorandum was registered in the Central Office on the                    day of                             20         and is contained in Book                          Vol.                        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d this               day of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Registrar for the Master of the High Cour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56:00Z</dcterms:created>
  <dc:creator>whiteaa</dc:creator>
  <dc:description/>
  <cp:keywords/>
  <dc:language>en-US</dc:language>
  <cp:lastModifiedBy>Peter Kennedy</cp:lastModifiedBy>
  <cp:lastPrinted>2010-12-17T11:20:00Z</cp:lastPrinted>
  <dcterms:modified xsi:type="dcterms:W3CDTF">2023-08-30T08:56:00Z</dcterms:modified>
  <cp:revision>2</cp:revision>
  <dc:subject/>
  <dc:title>Memorandum of the Registry of a Judgment</dc:title>
</cp:coreProperties>
</file>